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58578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GB"/>
        </w:rPr>
      </w:r>
      <w:r>
        <w:rPr>
          <w:b/>
          <w:sz w:val="28"/>
          <w:szCs w:val="28"/>
          <w:lang w:val="en-GB"/>
        </w:rPr>
        <w:t>RESULTS OF AUCTION SAL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October 20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ind w:left="-709" w:right="-69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</w:t>
        <w:tab/>
        <w:t>2 ROSEVILLE DRIVE, HARROGATE HG1 4SZ</w:t>
        <w:tab/>
        <w:tab/>
      </w:r>
    </w:p>
    <w:p>
      <w:pPr>
        <w:pStyle w:val="Normal"/>
        <w:widowControl w:val="false"/>
        <w:ind w:left="-709" w:right="-69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right="-69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     SOLD £152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2</w:t>
        <w:tab/>
        <w:t>10 TYSON PLACE, HARROGATE HG2 7QB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GB"/>
        </w:rPr>
        <w:t>SOLD £136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3</w:t>
        <w:tab/>
        <w:t>GRANTLEY THWAITES, GRANTLEY HG4 3PL</w:t>
        <w:tab/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GB"/>
        </w:rPr>
        <w:t>SOLD £535,000</w:t>
        <w:tab/>
        <w:tab/>
        <w:tab/>
        <w:tab/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4</w:t>
        <w:tab/>
        <w:t>LAND AT GRANTLEY THWAITES, GRANTLEY HG4 3PL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GB"/>
        </w:rPr>
        <w:t>SOLD £92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5</w:t>
        <w:tab/>
        <w:t>THE COTTAGE, BAR LANE, ROECLIFFE YO51 9LS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GB"/>
        </w:rPr>
        <w:t xml:space="preserve">SOLD £185,000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6</w:t>
        <w:tab/>
        <w:t>FIVE GABLES, RIPON ROAD, KILLINGHALL, HG3 2A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GB"/>
        </w:rPr>
        <w:t>SOLD £300,000</w:t>
        <w:tab/>
        <w:tab/>
        <w:tab/>
        <w:tab/>
        <w:t xml:space="preserve">                   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/>
      </w:pPr>
      <w:r>
        <w:rPr>
          <w:sz w:val="28"/>
          <w:szCs w:val="28"/>
          <w:lang w:val="en-GB"/>
        </w:rPr>
        <w:t>LOT 7</w:t>
        <w:tab/>
        <w:t xml:space="preserve">OLD CHAPEL, GROVE PARK VIEW, HARROGATE HG1 4BT  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widowControl w:val="false"/>
        <w:ind w:left="-70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GB"/>
        </w:rPr>
        <w:t>SOLD £238,000</w:t>
        <w:tab/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8</w:t>
        <w:tab/>
        <w:t>THE OLD BREWERY YARD, DEVONSHIRE MEWS HG1 4DU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       AVAILABLE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OT 9    9 CASTLE YARD, KNARESBOROUGH HG5 8AS 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GB"/>
        </w:rPr>
        <w:t>SOLD £290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0   HECK GILL MANOR, DARLEY HG3 2RS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>WITHDRAWN</w:t>
      </w:r>
    </w:p>
    <w:p>
      <w:pPr>
        <w:pStyle w:val="Normal"/>
        <w:widowControl w:val="false"/>
        <w:ind w:left="-70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left="-709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1   HOLLY COTTAGE, MAIN STREET, GREAT OUSEBURN YO26 9RF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GB"/>
        </w:rPr>
        <w:t>SOLD £150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2   13 EAST PARADE, HARROGATE HG1 5LF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GB"/>
        </w:rPr>
        <w:t>SOLD £260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3   43 MARKET PLACE SOUTH, RIPON HG4 1PA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GB"/>
        </w:rPr>
        <w:t>WITHDRAWN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4   113 MAIN STREET, GARFORTH LS25 1AF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GB"/>
        </w:rPr>
        <w:t>SOLD £93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5   3 LODGE COURT, HOLLINS HALL, HAMPSTHWAITE HG3 2WX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GB"/>
        </w:rPr>
        <w:t>AVAILABLE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T 16   15 WEST COURT, HOLLINS HALL, HAMPSTHWAITE HG3 2WY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GB"/>
        </w:rPr>
        <w:t>SOLD £50,000</w:t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97" w:right="425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0:00Z</dcterms:created>
  <dc:creator>vanda.bate</dc:creator>
  <dc:description/>
  <cp:keywords/>
  <dc:language>en-US</dc:language>
  <cp:lastModifiedBy> </cp:lastModifiedBy>
  <cp:lastPrinted>2013-10-03T16:35:00Z</cp:lastPrinted>
  <dcterms:modified xsi:type="dcterms:W3CDTF">2013-10-04T11:17:00Z</dcterms:modified>
  <cp:revision>6</cp:revision>
  <dc:subject/>
  <dc:title>RESULTS OF AUCTION SALE</dc:title>
</cp:coreProperties>
</file>